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Heading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Wnioski pozytywnie zweryfikowane na etapie weryfikacji wstępnej w ramach konkursu Nr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RPLB.</w:t>
      </w:r>
      <w:r>
        <w:rPr>
          <w:rFonts w:eastAsia="Times New Roman" w:cs="Arial Narrow" w:ascii="Arial Narrow" w:hAnsi="Arial Narrow"/>
          <w:b/>
          <w:sz w:val="24"/>
          <w:szCs w:val="24"/>
        </w:rPr>
        <w:t>03.02.02-IZ.00-08-K01/15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40"/>
        <w:gridCol w:w="2740"/>
        <w:gridCol w:w="3880"/>
        <w:gridCol w:w="2080"/>
        <w:gridCol w:w="2020"/>
      </w:tblGrid>
      <w:tr>
        <w:trPr>
          <w:trHeight w:val="12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umer referencyjny wniosk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azwa Beneficjenta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Tytuł projektu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Wartość wnioskowanego dofinansowania (PLN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Całkowita wartość projektu (PLN)</w:t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2-08-000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</w:rPr>
              <w:t>Gmina Kłodaw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budynku użyteczności publicznej w m. Kłodawa– Urząd Gmi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38 878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80 287,58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2-08-000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Deszczn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Termomodernizacja Szkoły Podstawowej </w:t>
              <w:br/>
              <w:t>w Ulimi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 605 637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2 987 847,48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2-08-00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Santo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Efektywność energetyczna Zintegrowanych Inwestycji Terytorialnych Miejskiego Obszaru Funkcjonalnego – Gmina Santok (termomodernizacja Przedszkola Gminnego Lipki Wielkie; termomodernizacja Przedszkola Gminnego Santok; termomodernizacja Szkoły Podstawowej Wawrów)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 804 603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 670 705,60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2-08-000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iasto Gorzów Wielkopolsk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obiektów użyteczności publicznej w Gorzowie Wlkp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9 134 925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 957 210,08</w:t>
            </w:r>
          </w:p>
        </w:tc>
      </w:tr>
      <w:tr>
        <w:trPr>
          <w:trHeight w:val="35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SUM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12 884 044,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7 </w:t>
            </w:r>
            <w:r>
              <w:rPr>
                <w:rFonts w:eastAsia="Times New Roman" w:cs="Arial" w:ascii="Arial Narrow" w:hAnsi="Arial Narrow"/>
                <w:b/>
                <w:lang w:eastAsia="pl-PL"/>
              </w:rPr>
              <w:t>096</w:t>
            </w:r>
            <w:r>
              <w:rPr>
                <w:rFonts w:cs="Arial Narrow" w:ascii="Arial Narrow" w:hAnsi="Arial Narrow"/>
                <w:b/>
                <w:color w:val="000000"/>
              </w:rPr>
              <w:t> 050,74</w:t>
            </w:r>
          </w:p>
        </w:tc>
      </w:tr>
    </w:tbl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7410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 Narrow" w:ascii="Arial Narrow" w:hAnsi="Arial Narrow"/>
        <w:sz w:val="24"/>
        <w:szCs w:val="24"/>
      </w:rPr>
      <w:t>Załącznik b1.6a Lista wniosków zweryfikowanych pozytywnie podczas weryfikacji wstępnej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lineRule="auto" w:line="240" w:before="0" w:after="12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8:00Z</dcterms:created>
  <dc:creator>Wlasciciel</dc:creator>
  <dc:description/>
  <cp:keywords/>
  <dc:language>en-US</dc:language>
  <cp:lastModifiedBy>Chamera Iwona</cp:lastModifiedBy>
  <cp:lastPrinted>2012-09-12T14:54:00Z</cp:lastPrinted>
  <dcterms:modified xsi:type="dcterms:W3CDTF">2016-07-08T08:06:00Z</dcterms:modified>
  <cp:revision>108</cp:revision>
  <dc:subject/>
  <dc:title/>
</cp:coreProperties>
</file>